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jc w:val="left"/>
        <w:rPr/>
      </w:pPr>
      <w:r>
        <w:rPr>
          <w:b w:val="false"/>
          <w:bCs/>
          <w:iCs/>
          <w:sz w:val="27"/>
          <w:szCs w:val="27"/>
        </w:rPr>
        <w:tab/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     20 ма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ымчука Романа Николаевича, * года рождения, уроженца                              *, гражданина *; паспорт *; зарегистрированного по месту жительства по адресу: *; *, не работающего пенсионера, не имеющего иждивенцев и установленной инвалидности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Тымчук Р.Н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29.04.2025 около 11:30 Тымчук Р.Н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24.04.2025 о приводе должника по исполнительному производству 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Тымчук Р.Н.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Тымчука Р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Тымчука Р.Н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Тымчука Р.Н. в совершении административного правонарушения подтверждаются: протоколом об административном правонарушении от 29.04.2025 № * в котором Тымчук Р.Н. указал, что не хочет идти; актом обнаружения административного правонарушения от 29.04.2025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24.04.2025 о приводе должника по исполнительному производству 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Тымчуком Р.Н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Тымчука Р.Н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Тымчуком Р.Н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Тымчуку Р.Н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ымчук Р.Н. находится в трудоспособном возрасте и не лишен возможности к получению доходо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Тымчуку Р.Н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Тымчука Романа Николае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4222517115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Тымчуку Р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22-2502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56-01-2025-002294-5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422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56-01-2025-002294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